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ENFERMEIRO NA PREVENÇÃO E CONTROLE DE INFECÇÕ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SPITALA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NURSE IN THE PREVENTION AND CONTROL OF INFECTIO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OSPITA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Euzaine Daleth Pereira</w:t>
      </w:r>
      <w:r>
        <w:rPr>
          <w:rFonts w:cs="Times New Roman" w:ascii="Times New Roman" w:hAnsi="Times New Roman"/>
          <w:sz w:val="24"/>
          <w:szCs w:val="24"/>
          <w:vertAlign w:val="superscript"/>
        </w:rPr>
        <w:t>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Fabiana Nero Cardoso</w:t>
      </w:r>
      <w:r>
        <w:rPr>
          <w:rFonts w:cs="Times New Roman" w:ascii="Times New Roman" w:hAnsi="Times New Roman"/>
          <w:sz w:val="24"/>
          <w:szCs w:val="24"/>
          <w:vertAlign w:val="superscript"/>
        </w:rPr>
        <w:t>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cela Milrea A. Barros</w:t>
      </w:r>
      <w:r>
        <w:rPr>
          <w:rFonts w:cs="Times New Roman" w:ascii="Times New Roman" w:hAnsi="Times New Roman"/>
          <w:sz w:val="24"/>
          <w:szCs w:val="24"/>
          <w:vertAlign w:val="superscript"/>
        </w:rPr>
        <w:t>3</w:t>
      </w:r>
    </w:p>
    <w:p>
      <w:pPr>
        <w:pStyle w:val="Normal"/>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rPr>
        <w:t>Rosely Antunes da Silva</w:t>
      </w:r>
      <w:r>
        <w:rPr>
          <w:rFonts w:cs="Times New Roman" w:ascii="Times New Roman" w:hAnsi="Times New Roman"/>
          <w:sz w:val="24"/>
          <w:szCs w:val="24"/>
          <w:vertAlign w:val="superscript"/>
        </w:rPr>
        <w:t>4</w:t>
      </w:r>
    </w:p>
    <w:p>
      <w:pPr>
        <w:pStyle w:val="Normal"/>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PargrafodaLista"/>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objetivo deste estudo foi descrever o papel do enfermeiro na prevenção e controle de infecção nas Comissões de Controle de Infecção Hospitalar de</w:t>
      </w:r>
      <w:r>
        <w:rPr>
          <w:rFonts w:cs="Times New Roman" w:ascii="Times New Roman" w:hAnsi="Times New Roman"/>
          <w:color w:val="000000"/>
          <w:sz w:val="24"/>
          <w:szCs w:val="24"/>
        </w:rPr>
        <w:t xml:space="preserve"> quatro unidades da rede pública do município de Porto Velho-RO.</w:t>
      </w:r>
      <w:r>
        <w:rPr>
          <w:rFonts w:cs="Times New Roman" w:ascii="Times New Roman" w:hAnsi="Times New Roman"/>
          <w:b/>
          <w:color w:val="000000"/>
          <w:sz w:val="24"/>
          <w:szCs w:val="24"/>
        </w:rPr>
        <w:t xml:space="preserve"> </w:t>
      </w:r>
      <w:r>
        <w:rPr>
          <w:rFonts w:cs="Times New Roman" w:ascii="Times New Roman" w:hAnsi="Times New Roman"/>
          <w:color w:val="231F20"/>
          <w:sz w:val="24"/>
          <w:szCs w:val="24"/>
        </w:rPr>
        <w:t>Trata-se de estudo de caráter descritivo, de natureza qualitativa,</w:t>
      </w:r>
      <w:r>
        <w:rPr>
          <w:rFonts w:eastAsia="Times New Roman" w:cs="Times New Roman" w:ascii="Times New Roman" w:hAnsi="Times New Roman"/>
          <w:sz w:val="24"/>
          <w:szCs w:val="24"/>
          <w:lang w:eastAsia="pt-BR"/>
        </w:rPr>
        <w:t xml:space="preserve"> epistemológico fenomenológico</w:t>
      </w:r>
      <w:r>
        <w:rPr>
          <w:rFonts w:cs="Times New Roman" w:ascii="Times New Roman" w:hAnsi="Times New Roman"/>
          <w:color w:val="000000"/>
          <w:sz w:val="24"/>
          <w:szCs w:val="24"/>
        </w:rPr>
        <w:t xml:space="preserve">. </w:t>
      </w:r>
      <w:r>
        <w:rPr>
          <w:rFonts w:cs="Times New Roman" w:ascii="Times New Roman" w:hAnsi="Times New Roman"/>
          <w:sz w:val="24"/>
          <w:szCs w:val="24"/>
        </w:rPr>
        <w:t>A amostra se constituiu de 05 enfermeiros graduados atuantes na comissão. A capacitação profissional é necessária para o desempenho profissional. Como resultados da pesquisa, evidenciou-se a carência de treinamentos direcionados ao setor. Quanto às dificuldades enfrentadas, as enfermeiras descrevem a deficiência de recursos materiais, uma equipe reduzida e, as limitações para integração com os outros setores.</w:t>
      </w:r>
      <w:r>
        <w:rPr>
          <w:rFonts w:cs="Times New Roman" w:ascii="Times New Roman" w:hAnsi="Times New Roman"/>
          <w:b/>
          <w:sz w:val="24"/>
          <w:szCs w:val="24"/>
        </w:rPr>
        <w:t xml:space="preserve"> </w:t>
      </w:r>
      <w:r>
        <w:rPr>
          <w:rFonts w:cs="Times New Roman" w:ascii="Times New Roman" w:hAnsi="Times New Roman"/>
          <w:sz w:val="24"/>
          <w:szCs w:val="24"/>
        </w:rPr>
        <w:t>A importância deste profissional na comissão das instituições hospitalares é historicamente comprovada, a divulgação das suas atividades, sua finalidade e importância, passam a ser um desafio e uma nova perspectiva como elo para as ações planejadas na busca de prevenção e controle de infecção.</w:t>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LAVRAS-CHAVE: Hospital. Enfermagem. </w:t>
      </w:r>
      <w:r>
        <w:rPr>
          <w:rFonts w:cs="Times New Roman" w:ascii="Times New Roman" w:hAnsi="Times New Roman"/>
          <w:sz w:val="24"/>
          <w:szCs w:val="24"/>
          <w:lang w:val="en-US"/>
        </w:rPr>
        <w:t>Prevenção. Contro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Heading1"/>
        <w:tabs>
          <w:tab w:val="clear" w:pos="708"/>
          <w:tab w:val="left" w:pos="851" w:leader="none"/>
          <w:tab w:val="left" w:pos="1134" w:leader="none"/>
        </w:tabs>
        <w:spacing w:lineRule="auto" w:line="360" w:before="0" w:after="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tabs>
          <w:tab w:val="clear" w:pos="708"/>
          <w:tab w:val="left" w:pos="851" w:leader="none"/>
          <w:tab w:val="left" w:pos="1134" w:leader="none"/>
        </w:tabs>
        <w:spacing w:lineRule="auto" w:line="240" w:before="0" w:after="0"/>
        <w:jc w:val="both"/>
        <w:rPr>
          <w:rFonts w:ascii="Times New Roman" w:hAnsi="Times New Roman" w:cs="Times New Roman"/>
          <w:b w:val="false"/>
          <w:b w:val="false"/>
          <w:bCs w:val="false"/>
          <w:color w:val="222222"/>
          <w:sz w:val="24"/>
          <w:szCs w:val="24"/>
          <w:lang w:eastAsia="pt-BR"/>
        </w:rPr>
      </w:pPr>
      <w:r>
        <w:rPr>
          <w:rFonts w:cs="Times New Roman" w:ascii="Times New Roman" w:hAnsi="Times New Roman"/>
          <w:b w:val="false"/>
          <w:bCs w:val="false"/>
          <w:color w:val="222222"/>
          <w:sz w:val="24"/>
          <w:szCs w:val="24"/>
          <w:lang w:eastAsia="pt-BR"/>
        </w:rPr>
        <w:t>The aim of this study was to describe the role of the nurse in the prevention and control of infection in Hospital Infection Control Committees of four units of the public of the city of Porto Velho-RO. This is descriptive study, qualitative, phenomenological epistemological. The sample consisted of 05 senior nurses working in infection commission. Professional training is required for professional performance. The results of the research revealed a lack of training targeted to the sector. As for the difficulties encountered, nurses describe the deficiency of material resources, reduced staff, and the limitations for integration with other sectors. The importance of this professional in the commission of the hospitals is historically proven, the disclosure of their activities, their purpose and importance, become a challenge and a new perspective as a link to the actions planned in the search for prevention and control of infection.</w:t>
      </w:r>
    </w:p>
    <w:p>
      <w:pPr>
        <w:pStyle w:val="Normal"/>
        <w:rPr>
          <w:rFonts w:ascii="Times New Roman" w:hAnsi="Times New Roman" w:cs="Times New Roman"/>
          <w:b/>
          <w:b/>
          <w:bCs/>
          <w:color w:val="222222"/>
          <w:sz w:val="24"/>
          <w:szCs w:val="24"/>
          <w:lang w:eastAsia="pt-BR"/>
        </w:rPr>
      </w:pPr>
      <w:r>
        <w:rPr>
          <w:rFonts w:cs="Times New Roman" w:ascii="Times New Roman" w:hAnsi="Times New Roman"/>
          <w:b/>
          <w:bCs/>
          <w:color w:val="222222"/>
          <w:sz w:val="24"/>
          <w:szCs w:val="24"/>
          <w:lang w:eastAsia="pt-BR"/>
        </w:rPr>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1" w:fmt="decimal"/>
          <w:formProt w:val="false"/>
          <w:titlePg/>
          <w:textDirection w:val="lrTb"/>
          <w:docGrid w:type="default" w:linePitch="360" w:charSpace="0"/>
        </w:sectPr>
        <w:pStyle w:val="Normal"/>
        <w:spacing w:lineRule="auto" w:line="240" w:before="0" w:after="0"/>
        <w:jc w:val="both"/>
        <w:rPr/>
      </w:pPr>
      <w:r>
        <w:rPr>
          <w:rStyle w:val="Hps"/>
          <w:rFonts w:cs="Times New Roman" w:ascii="Times New Roman" w:hAnsi="Times New Roman"/>
          <w:color w:val="222222"/>
          <w:sz w:val="24"/>
          <w:szCs w:val="24"/>
        </w:rPr>
        <w:t>KEYWORD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Hospita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urs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reventio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ntrol.</w:t>
      </w:r>
    </w:p>
    <w:p>
      <w:pPr>
        <w:pStyle w:val="Heading1"/>
        <w:tabs>
          <w:tab w:val="clear" w:pos="708"/>
          <w:tab w:val="left" w:pos="851" w:leader="none"/>
          <w:tab w:val="left" w:pos="113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Introdução</w:t>
        <w:tab/>
      </w:r>
    </w:p>
    <w:p>
      <w:pPr>
        <w:pStyle w:val="Normal"/>
        <w:autoSpaceDE w:val="false"/>
        <w:spacing w:lineRule="auto" w:line="360" w:before="0" w:after="0"/>
        <w:ind w:firstLine="851"/>
        <w:jc w:val="both"/>
        <w:rPr/>
      </w:pPr>
      <w:r>
        <w:rPr>
          <w:rFonts w:cs="Times New Roman" w:ascii="Times New Roman" w:hAnsi="Times New Roman"/>
          <w:sz w:val="24"/>
          <w:szCs w:val="24"/>
          <w:lang w:eastAsia="pt-BR"/>
        </w:rPr>
        <w:t>Infecção Hospitalar (IH) é definida como uma patologia que o paciente adquire após 48 horas de sua admissão em uma unidade hospitalizar podendo se manifestar durante a sua internação ou após sua transferência para outra unidade. É um frequente e grave problema de saúde pública que mobiliza ações tanto de caráter civil e militar como de pesquisas científicas e tecnológicas (ALBRECHT, 2008).</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base nestas informações é que surgiu a Comissão de Controle de Infecção Hospitalar (CCIH) com um papel importante nas instituições hospitalares na busca de prevenção e controle das infecções, onde desenvolve um conjunto de ações deliberadas e sistemáticas, com vistas à redução máxima da incidência e gravidade destas, sendo o profissional enfermeiro, o profissional ideal para compor a equipe, com habilidades de gerenciamento, avaliação da qualidade dos serviços e práticas assistenciais (FONTANA et al., 2006; MOURA et al., 2007). </w:t>
      </w:r>
      <w:r>
        <w:rPr>
          <w:rFonts w:cs="Times New Roman" w:ascii="Times New Roman" w:hAnsi="Times New Roman"/>
          <w:sz w:val="24"/>
          <w:szCs w:val="24"/>
        </w:rPr>
        <w:t xml:space="preserve"> </w:t>
      </w:r>
    </w:p>
    <w:p>
      <w:pPr>
        <w:pStyle w:val="Normal"/>
        <w:autoSpaceDE w:val="false"/>
        <w:spacing w:lineRule="auto" w:line="360" w:before="0" w:after="0"/>
        <w:ind w:firstLine="851"/>
        <w:jc w:val="both"/>
        <w:rPr/>
      </w:pPr>
      <w:r>
        <w:rPr>
          <w:rFonts w:cs="Times New Roman" w:ascii="Times New Roman" w:hAnsi="Times New Roman"/>
          <w:sz w:val="24"/>
          <w:szCs w:val="24"/>
        </w:rPr>
        <w:t xml:space="preserve">O trabalho da CCIH em uma instituição é de fundamental importância no contexto da assistência prestada ao paciente. Neste sentido, surge a questão que norteia esta pesquisa: Qual é o papel do enfermeiro que trabalha nesta comissão?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Partindo dessa premissa este estudo tem como objetivo geral descrever o papel do enfermeiro (a) na prevenção e controle da infecção nas CCIH’s de quatro unidades hospitalares da rede pública estadual no município de Porto Velho-RO. E como objetivos específicos</w:t>
      </w:r>
      <w:r>
        <w:rPr>
          <w:rFonts w:cs="Times New Roman" w:ascii="Times New Roman" w:hAnsi="Times New Roman"/>
          <w:color w:val="000000"/>
          <w:sz w:val="24"/>
          <w:szCs w:val="24"/>
        </w:rPr>
        <w:t>: identificar a função desta comissão e as medidas adotadas pelas instituições e por estes profissionais de saúde nessa perspectiva de açã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84" w:leader="none"/>
        </w:tabs>
        <w:spacing w:lineRule="auto" w:line="36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2 Metodologia</w:t>
      </w:r>
    </w:p>
    <w:p>
      <w:pPr>
        <w:pStyle w:val="Normal"/>
        <w:tabs>
          <w:tab w:val="clear" w:pos="708"/>
          <w:tab w:val="left" w:pos="709" w:leader="none"/>
        </w:tabs>
        <w:autoSpaceDE w:val="false"/>
        <w:spacing w:lineRule="auto" w:line="360" w:before="0" w:after="0"/>
        <w:ind w:firstLine="851"/>
        <w:jc w:val="both"/>
        <w:rPr/>
      </w:pPr>
      <w:r>
        <w:rPr>
          <w:rFonts w:cs="Times New Roman" w:ascii="Times New Roman" w:hAnsi="Times New Roman"/>
          <w:color w:val="231F20"/>
          <w:sz w:val="24"/>
          <w:szCs w:val="24"/>
        </w:rPr>
        <w:t>Trata-se de estudo de caráter descritivo, de natureza qualitativa,</w:t>
      </w:r>
      <w:r>
        <w:rPr>
          <w:rFonts w:eastAsia="Times New Roman" w:cs="Times New Roman" w:ascii="Times New Roman" w:hAnsi="Times New Roman"/>
          <w:sz w:val="24"/>
          <w:szCs w:val="24"/>
          <w:lang w:eastAsia="pt-BR"/>
        </w:rPr>
        <w:t xml:space="preserve"> epistemológico fenomenológico, nas Comissões de Controle de Infecções Hospitalares de quatro unidades hospitalares da rede pública Estadual no município de Porto Velho-RO no período de setembro a outubro de 2014.</w:t>
      </w:r>
    </w:p>
    <w:p>
      <w:pPr>
        <w:pStyle w:val="Normal"/>
        <w:spacing w:lineRule="auto" w:line="360" w:before="0" w:after="0"/>
        <w:ind w:right="-2" w:firstLine="851"/>
        <w:jc w:val="both"/>
        <w:rPr/>
      </w:pPr>
      <w:r>
        <w:rPr>
          <w:rFonts w:cs="Times New Roman" w:ascii="Times New Roman" w:hAnsi="Times New Roman"/>
          <w:sz w:val="24"/>
          <w:szCs w:val="24"/>
        </w:rPr>
        <w:t>A pesquisa foi realizada no Hospital e Pronto Socorro João Paulo II, Hospital de Base Dr. Ary Pinheiro, o Hospital CEMETRON e Hospital Infantil Cosme e Damião, os quais prestam atendimento em diversas especialidades, com atendimentos para usuários do Sistema Único de Saúde (SUS).</w:t>
      </w:r>
    </w:p>
    <w:p>
      <w:pPr>
        <w:pStyle w:val="Normal"/>
        <w:spacing w:lineRule="auto" w:line="360" w:before="0" w:after="0"/>
        <w:ind w:right="-2" w:firstLine="851"/>
        <w:jc w:val="both"/>
        <w:rPr/>
      </w:pPr>
      <w:r>
        <w:rPr>
          <w:rFonts w:cs="Times New Roman" w:ascii="Times New Roman" w:hAnsi="Times New Roman"/>
          <w:sz w:val="24"/>
          <w:szCs w:val="24"/>
        </w:rPr>
        <w:t>Os participantes da pesquisa compreendiam inicialmente 12 enfermeiros (a) graduados que exercessem suas funções na CCIH das quatro unidades hospitalares Estaduais. Considerando-se os critérios de inclusão e exclusão foram excluídos da pesquisa os profissionais que estiveram de férias ou afastados do trabalho por motivo de licença médica ou prêmio no período da coleta de dados, aqueles que se recusaram a assinar o Termo de Consentimento Livre e Esclarecido, os que não responderam o questionário ou não pertenciam ao setor. Sendo assim, a amostra final se constituiu de 05 (cinco) enfermeiros graduados.</w:t>
      </w:r>
    </w:p>
    <w:p>
      <w:pPr>
        <w:pStyle w:val="Normal"/>
        <w:spacing w:lineRule="auto" w:line="36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O instrumental para a coleta de dados compreendeu de um questionário composto de 8 perguntas do tipo abertas. </w:t>
      </w:r>
      <w:r>
        <w:rPr>
          <w:rFonts w:eastAsia="Arial" w:cs="Times New Roman" w:ascii="Times New Roman" w:hAnsi="Times New Roman"/>
          <w:sz w:val="24"/>
          <w:szCs w:val="24"/>
        </w:rPr>
        <w:t xml:space="preserve">Para realização da pesquisa foi garantido o anonimato dos informantes. A coleta de dados somente foi iniciada após aprovação no Comitê de Ética e Pesquisa (CEP), observando-se os parâmetros contidos na resolução 466/12 do Conselho Nacional de Saúde/Ministério da Saúde que dispõe sobre pesquisas envolvendo seres humanos. </w:t>
      </w:r>
    </w:p>
    <w:p>
      <w:pPr>
        <w:pStyle w:val="Normal"/>
        <w:tabs>
          <w:tab w:val="clear" w:pos="708"/>
          <w:tab w:val="left" w:pos="709" w:leader="none"/>
        </w:tabs>
        <w:spacing w:lineRule="auto" w:line="360"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Para análise de conteúdo, foram utilizados os dados propostos por Bardin (2011),  os quais foram adaptados para esta pesquisa, em que permitiram responder ao objetivo do estudo e a questão norteadora. Deste modo, o percurso para análise compreensiva do fenômeno iniciou-se com a leitura atenta e detalhada das respostas do questionário e, a partir dela, identificou e apreendeu o sentido global da experiência vivida, agrupou aspectos significativos das respostas que representam convergências de conteúdos, compondo as categorias concretas. Em seguida, as categorias foram nomeadas por locuções de efeito que expressam aspectos significativos da compreensão do papel do enfermeiro na prevenção e controle de infecção nas CCIH’s. Salvaguarda-se também a identidade dos pesquisados os quais foram reconhecidos por letras iniciais e números Enf1, Enf2, Enf3.  </w:t>
      </w:r>
    </w:p>
    <w:p>
      <w:pPr>
        <w:pStyle w:val="Normal"/>
        <w:autoSpaceDE w:val="false"/>
        <w:spacing w:lineRule="auto" w:line="360" w:before="0" w:after="0"/>
        <w:ind w:firstLine="851"/>
        <w:jc w:val="both"/>
        <w:rPr/>
      </w:pPr>
      <w:r>
        <w:rPr>
          <w:rFonts w:cs="Times New Roman" w:ascii="Times New Roman" w:hAnsi="Times New Roman"/>
          <w:color w:val="000000"/>
          <w:sz w:val="24"/>
          <w:szCs w:val="24"/>
        </w:rPr>
        <w:t>O estudo foi aprovado pelo Centro de Pesquisa em Medicina Tropical (CEPEM) tendo como número do parecer consubstanciado n.º 738.86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567" w:leader="none"/>
          <w:tab w:val="left" w:pos="709" w:leader="none"/>
        </w:tabs>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Resultados e Discussões</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val="en-US" w:eastAsia="en-US"/>
        </w:rPr>
        <w:t xml:space="preserve">Utilizando os dados propostos por Bardin (2011), o percurso para a análise dos dados iniciou-se com uma leitura </w:t>
      </w:r>
      <w:r>
        <w:rPr>
          <w:rFonts w:cs="Times New Roman" w:ascii="Times New Roman" w:hAnsi="Times New Roman"/>
          <w:sz w:val="24"/>
          <w:szCs w:val="24"/>
        </w:rPr>
        <w:t xml:space="preserve">atenta e detalhada das respostas do questionário, com identificação e apreensão do sentido global da experiência vivida e agrupamento dos aspectos significativos das respostas que representaram convergências de conteúdos, compondo as categorias concretas. Assim baseando-se nesses pontos de convergência, pode-se identificar as unidades e agrupá-las em cinco categorias, desvelando os fenômenos e a vivência do (a) enfermeiro (a) na CCIH. As categorias foram: O enfermeiro na CCIH de uma unidade hospitalar; </w:t>
      </w:r>
      <w:r>
        <w:rPr>
          <w:rFonts w:cs="Times New Roman" w:ascii="Times New Roman" w:hAnsi="Times New Roman"/>
          <w:color w:val="000000"/>
          <w:sz w:val="24"/>
          <w:szCs w:val="24"/>
        </w:rPr>
        <w:t xml:space="preserve">Educação permanente em saúde na CCIH; </w:t>
      </w:r>
      <w:r>
        <w:rPr>
          <w:rFonts w:cs="Times New Roman" w:ascii="Times New Roman" w:hAnsi="Times New Roman"/>
          <w:sz w:val="24"/>
          <w:szCs w:val="24"/>
        </w:rPr>
        <w:t>Ações exercidas pelo (a) enfermeiro (a) da CCIH; Medidas usadas pela instituição hospitalar para a prevenção e controle de infecção; D</w:t>
      </w:r>
      <w:r>
        <w:rPr>
          <w:rFonts w:eastAsia="Times New Roman" w:cs="Times New Roman" w:ascii="Times New Roman" w:hAnsi="Times New Roman"/>
          <w:sz w:val="24"/>
          <w:szCs w:val="24"/>
          <w:lang w:eastAsia="pt-BR"/>
        </w:rPr>
        <w:t>ificuldades e soluções no exercício da função na CCIH.</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67" w:leader="none"/>
          <w:tab w:val="left" w:pos="709" w:leader="none"/>
        </w:tabs>
        <w:autoSpaceDE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O Enfermeiro na CCHI de uma unidade hospitalar</w:t>
      </w:r>
    </w:p>
    <w:p>
      <w:pPr>
        <w:pStyle w:val="Normal"/>
        <w:tabs>
          <w:tab w:val="clear" w:pos="708"/>
          <w:tab w:val="left" w:pos="851" w:leader="none"/>
        </w:tabs>
        <w:autoSpaceDE w:val="false"/>
        <w:spacing w:lineRule="auto" w:line="240" w:before="0" w:after="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CIH dentro de uma unidade hospitalar é de fundamental importância, pois traz consigo o cuidado para a prevenção e controle de infecção, tanto para o corpo clínico quanto para o cliente. Esta categoria objetivou investigar o conhecimento do enfermeiro que atua neste setor, em relação à sua função na Comissão.  As enfermeiras referiram possuir conhecimento sobre a função na unidade hospitalar.</w:t>
      </w:r>
    </w:p>
    <w:p>
      <w:pPr>
        <w:pStyle w:val="PargrafodaLista"/>
        <w:tabs>
          <w:tab w:val="clear" w:pos="708"/>
          <w:tab w:val="left" w:pos="0"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1: “Tem como função regulamentar as ações de controle de infecção bem como estabelecer medidas das mais simples como sentido de limpeza e padronização de produtos à dados e medidas de controle e uso racional de antimicrobianos.”</w:t>
      </w:r>
    </w:p>
    <w:p>
      <w:pPr>
        <w:pStyle w:val="PargrafodaLista"/>
        <w:tabs>
          <w:tab w:val="clear" w:pos="708"/>
          <w:tab w:val="left" w:pos="0"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3: “Prevenir e controlar o máximo possível a incidência e a gravidade das infecções hospitalares.”</w:t>
      </w:r>
    </w:p>
    <w:p>
      <w:pPr>
        <w:pStyle w:val="Normal"/>
        <w:autoSpaceDE w:val="false"/>
        <w:spacing w:lineRule="auto" w:line="360" w:before="0" w:after="0"/>
        <w:ind w:firstLine="851"/>
        <w:jc w:val="both"/>
        <w:rPr>
          <w:rFonts w:ascii="Times New Roman" w:hAnsi="Times New Roman" w:cs="Times New Roman"/>
          <w:color w:val="292526"/>
          <w:sz w:val="24"/>
          <w:szCs w:val="24"/>
        </w:rPr>
      </w:pPr>
      <w:r>
        <w:rPr>
          <w:rFonts w:eastAsia="Times New Roman" w:cs="Times New Roman" w:ascii="Times New Roman" w:hAnsi="Times New Roman"/>
          <w:sz w:val="24"/>
          <w:szCs w:val="24"/>
          <w:lang w:eastAsia="pt-BR"/>
        </w:rPr>
        <w:t xml:space="preserve">A confiança e a segurança que esses enfermeiros oferecem para outros profissionais de saúde e para os pacientes trazem consigo a minimização dos riscos tanto para os profissionais quanto para os clientes. </w:t>
      </w:r>
      <w:r>
        <w:rPr>
          <w:rFonts w:cs="Times New Roman" w:ascii="Times New Roman" w:hAnsi="Times New Roman"/>
          <w:color w:val="292526"/>
          <w:sz w:val="24"/>
          <w:szCs w:val="24"/>
        </w:rPr>
        <w:t xml:space="preserve"> </w:t>
      </w:r>
      <w:r>
        <w:rPr>
          <w:rFonts w:cs="Times New Roman" w:ascii="Times New Roman" w:hAnsi="Times New Roman"/>
          <w:sz w:val="24"/>
          <w:szCs w:val="24"/>
        </w:rPr>
        <w:t>De acordo com pesquisa realizada por Espindola et al. (2008), este setor deve contar com um enfermeiro que detenha conhecimentos e habilidades necessários para promover atividades educativas, visando à segurança do atendimento ao cliente e corpo clinico.</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Enf2: </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A CCIH [...] tem por objetivo colaborar na prestação da atenção à saúde global do paciente. Mediante, a execução de atividades especiais de prevenção, diagnóstico, tratamento e controle das infecções hospitalares, por uma equipe multiprofissional. Integrando-se funcionalmente, aos outros Serviços Especiais de Diagnostico e Tratamento. Aos outros setores Operativos e Subsidiários [...] Possui também como missão, participar do aperfeiçoamento de profissionais da área de saúde em geral. Participar do Ensino de Graduação, através de atividades teóricas e de estágios regulamentares.</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360" w:before="0" w:after="0"/>
        <w:ind w:firstLine="851"/>
        <w:jc w:val="both"/>
        <w:rPr/>
      </w:pPr>
      <w:r>
        <w:rPr>
          <w:rFonts w:cs="Times New Roman" w:ascii="Times New Roman" w:hAnsi="Times New Roman"/>
          <w:sz w:val="24"/>
          <w:szCs w:val="24"/>
        </w:rPr>
        <w:t>A descrição da enfermeira evidencia as ações que a CCIH tem em uma instituição hospitalar, executando atividades preventivas em todos os setores, participando também da capacitação dos profissionais da saúde e contribuição na formação acadêmica.</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selka (2001), afirma que a comissão não tem como função apenas elaborar medidas de prevenção contra infecção, ela tem outras funções importantes que giram em torno de todos os setores da instituição.</w:t>
      </w:r>
    </w:p>
    <w:p>
      <w:pPr>
        <w:pStyle w:val="Normal"/>
        <w:autoSpaceDE w:val="false"/>
        <w:spacing w:lineRule="auto" w:line="360" w:before="0" w:after="0"/>
        <w:ind w:firstLine="851"/>
        <w:jc w:val="both"/>
        <w:rPr/>
      </w:pPr>
      <w:r>
        <w:rPr>
          <w:rFonts w:cs="Times New Roman" w:ascii="Times New Roman" w:hAnsi="Times New Roman"/>
          <w:sz w:val="24"/>
          <w:szCs w:val="24"/>
        </w:rPr>
        <w:t>As ações atribuídas incluem: vigilância epidemiológica das infecções hospitalares, compreendendo diagnóstico, notificação e consolidação de relatórios, avaliando o exercício profissional pelos índices de infecção; investigação de surtos, onde se revisa as práticas assistenciais; medidas de isolamento e precauções para se evitar a disseminação de doenças transmissíveis, onde muitas vezes a CCIH indica medidas protetoras adicionais para o atendimento dos pacientes; adequação e supervisão das normas técnicas, avaliando condutas e padronizações existentes no hospital, política de utilização de antimicrobianos, definição de regras para prescrição de medicamentos e elaboração de protocolos clínicos para tratamento das infecções hospitalares (FERNANDES, 2008).</w:t>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b/>
          <w:b/>
          <w:color w:val="000000"/>
          <w:sz w:val="24"/>
          <w:szCs w:val="24"/>
          <w:u w:val="single"/>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3.2 E</w:t>
      </w:r>
      <w:r>
        <w:rPr>
          <w:rFonts w:cs="Times New Roman" w:ascii="Times New Roman" w:hAnsi="Times New Roman"/>
          <w:b/>
          <w:color w:val="000000"/>
          <w:sz w:val="24"/>
          <w:szCs w:val="24"/>
        </w:rPr>
        <w:t>ducação Permanente em saúde na CCIH</w:t>
      </w:r>
    </w:p>
    <w:p>
      <w:pPr>
        <w:pStyle w:val="PargrafodaLista"/>
        <w:tabs>
          <w:tab w:val="clear" w:pos="708"/>
          <w:tab w:val="left" w:pos="709" w:leader="none"/>
        </w:tabs>
        <w:autoSpaceDE w:val="false"/>
        <w:spacing w:lineRule="auto" w:line="360" w:before="0" w:after="0"/>
        <w:ind w:left="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einamento é muito importante para o aperfeiçoamento não só da área de controle de infeccção, mas também para outros profissionais de outros setores, pois um simples ato pode corromper a vida de uma pessoa. Em relação ao treinamento sobre o controle de infecção nas instituições hospitalares, de acordo com as respostas, percebe-se que depende de cada instituição a sua implementação para a capacitação dos profissionais da área.</w:t>
      </w:r>
    </w:p>
    <w:p>
      <w:pPr>
        <w:pStyle w:val="PargrafodaLista"/>
        <w:tabs>
          <w:tab w:val="clear" w:pos="708"/>
          <w:tab w:val="left" w:pos="851" w:leader="none"/>
        </w:tabs>
        <w:autoSpaceDE w:val="false"/>
        <w:spacing w:lineRule="auto" w:line="240" w:before="0" w:after="0"/>
        <w:ind w:left="851" w:hanging="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Enf1: </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Sou enfermeira especialista em gestão e controle de infecção, não existe treinamento sobre CCIH para membros, não se investe em profissionais da ponta (característico do serviço publico) todos os treinamentos e capacitação ficam na Agencia Estadual de Vigilância Sanitária (AGEVISA), se você quer se especializar tem que ser do seu próprio recurso, devido às características da portaria 2616/96.</w:t>
      </w:r>
    </w:p>
    <w:p>
      <w:pPr>
        <w:pStyle w:val="Normal"/>
        <w:tabs>
          <w:tab w:val="clear" w:pos="708"/>
          <w:tab w:val="left" w:pos="426" w:leader="none"/>
        </w:tabs>
        <w:autoSpaceDE w:val="false"/>
        <w:spacing w:lineRule="auto" w:line="360" w:before="0" w:after="0"/>
        <w:ind w:firstLine="993"/>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426" w:leader="none"/>
        </w:tabs>
        <w:autoSpaceDE w:val="false"/>
        <w:spacing w:lineRule="auto" w:line="360" w:before="0" w:after="0"/>
        <w:ind w:firstLine="993"/>
        <w:jc w:val="both"/>
        <w:rPr>
          <w:rFonts w:ascii="Times New Roman" w:hAnsi="Times New Roman" w:eastAsia="Times New Roman" w:cs="Times New Roman"/>
          <w:sz w:val="24"/>
          <w:szCs w:val="24"/>
          <w:lang w:eastAsia="pt-BR"/>
        </w:rPr>
      </w:pPr>
      <w:r>
        <w:rPr>
          <w:rFonts w:eastAsia="Times New Roman" w:cs="Times New Roman" w:ascii="Times New Roman" w:hAnsi="Times New Roman"/>
          <w:i/>
          <w:sz w:val="24"/>
          <w:szCs w:val="24"/>
          <w:lang w:eastAsia="pt-BR"/>
        </w:rPr>
        <w:t>Enf3: “Não. Nunca recebi.”</w:t>
      </w:r>
    </w:p>
    <w:p>
      <w:pPr>
        <w:pStyle w:val="Normal"/>
        <w:tabs>
          <w:tab w:val="clear" w:pos="708"/>
          <w:tab w:val="left" w:pos="709" w:leader="none"/>
        </w:tabs>
        <w:autoSpaceDE w:val="false"/>
        <w:spacing w:lineRule="auto" w:line="360" w:before="0" w:after="0"/>
        <w:ind w:firstLine="851"/>
        <w:jc w:val="both"/>
        <w:rPr/>
      </w:pPr>
      <w:r>
        <w:rPr>
          <w:rFonts w:eastAsia="Times New Roman" w:cs="Times New Roman" w:ascii="Times New Roman" w:hAnsi="Times New Roman"/>
          <w:sz w:val="24"/>
          <w:szCs w:val="24"/>
          <w:lang w:eastAsia="pt-BR"/>
        </w:rPr>
        <w:t>Para Souza (2002) é importante para o profissional da saúde, buscar uma atualização contínua. Mas as condições de trabalho dos enfermeiros, nem sempre permitem ao profissional buscar essa atualização.</w:t>
      </w:r>
    </w:p>
    <w:p>
      <w:pPr>
        <w:pStyle w:val="Normal"/>
        <w:autoSpaceDE w:val="false"/>
        <w:spacing w:lineRule="auto" w:line="360" w:before="0" w:after="0"/>
        <w:ind w:firstLine="851"/>
        <w:jc w:val="both"/>
        <w:rPr/>
      </w:pPr>
      <w:r>
        <w:rPr>
          <w:rFonts w:cs="Times New Roman" w:ascii="Times New Roman" w:hAnsi="Times New Roman"/>
          <w:color w:val="292526"/>
          <w:sz w:val="24"/>
          <w:szCs w:val="24"/>
        </w:rPr>
        <w:t>O processo de formação/educação do trabalhador no e pelo trabalho, está para além dos treinamentos formais que, muitas vezes, compõem as ações educativas institucionalizadas, ou seja, está embasada no processo de formação do trabalhador que propicia a reformulação de hábitos, a reflexão, a ação transformadora, uma educação que é contínua no processo de trabalho, que é parte dele e que nele se processa (AZAMBUJA et al., 2004).</w:t>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á as enfermeiras abaixo, referiram positivamente quanto ao recebimento de capacitação ou treinamento para atualização.</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2: “Recebi um treinamento em Brasília/DF, anos atrás.”</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4: “Sim. Treinamentos anuais em atualização sobre controle de infecção há um ano atrás.”</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5: “Recebi orientações de apoio da equipe já existente, fora do local de trabalho cursos on-line sobre vigilância e CCIH.”</w:t>
      </w:r>
    </w:p>
    <w:p>
      <w:pPr>
        <w:pStyle w:val="Normal"/>
        <w:tabs>
          <w:tab w:val="clear" w:pos="708"/>
          <w:tab w:val="left" w:pos="709" w:leader="none"/>
        </w:tabs>
        <w:autoSpaceDE w:val="false"/>
        <w:spacing w:lineRule="auto" w:line="360" w:before="0" w:after="0"/>
        <w:ind w:firstLine="851"/>
        <w:jc w:val="both"/>
        <w:rPr/>
      </w:pPr>
      <w:r>
        <w:rPr>
          <w:rFonts w:eastAsia="Times New Roman" w:cs="Times New Roman" w:ascii="Times New Roman" w:hAnsi="Times New Roman"/>
          <w:sz w:val="24"/>
          <w:szCs w:val="24"/>
          <w:lang w:eastAsia="pt-BR"/>
        </w:rPr>
        <w:t>O processo de aprendizagem na prevenção e controle das infecções nas instituições hospitalares deve começar no espaço de formação acadêmica, pois estes, quando se formarem adquiram competência para executar um procedimento esperado em seu exercício profissional (AZAMBUJA et al., 2004).</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Fernandes (2008), compete a comissão cooperar com o setor de treinamento ou responsabilizar-se pelo treinamento, com vistas a obter capacitação adequada do quadro de funcionários e profissionai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Ações exercidas pelo (a) Enfermeiro (a) da CCIH</w:t>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tuação dos enfermeiros na CCIH é de grande importância, pois estes têm a responsabilidade em suas ações em atentar não só diretamente ao paciente, mas também a outros profissionais de outras áreas tendo que averiguar as corretas ações exercidas por estes. Suas ações são dependentes e relacionadas, pois estes fiscalizam rotineiramente e em todos os setores o desenvolvimento do trabalho dos profissionais da saúde, elabora e atualiza os procedimentos padrão, realiza vigilância epidemiológica, dentre outras funções. Nas respostas a seguir os enfermeiros afirmam suas ações em uma unidade hospitalar.</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Enf2: </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Realizar a Vigilância Epidemiológica de maneira sistemática e rotineira através da busca em todos os setores; proceder à investigação epidemiológica quando houver indicação; padronizar resoluções adequadas quanto à prevenção e controle de infecções hospitalares; padronizar, treinar, implementar e supervisionar técnicas de precauções padrão em todas as unidades de internação; acompanhar eventualmente, procedimentos assistências; elaborar, padronizar, treinar, implementar  rotinas operacionais para serviços de apoio: higiene hospitalar, lavanderia; desenvolver trabalho integrado com todos os setores do hospital, buscando observar fatos relacionados; programar e executar Sistematicamente treinamento em serviço, em conjunto com os chefes de serviço de cada setor,  para profissionais de saúde e outros que lidam direta ou indiretamente na assistência ao cliente”.</w:t>
      </w:r>
    </w:p>
    <w:p>
      <w:pPr>
        <w:pStyle w:val="Normal"/>
        <w:autoSpaceDE w:val="false"/>
        <w:spacing w:lineRule="auto" w:line="360" w:before="0" w:after="0"/>
        <w:ind w:firstLine="851"/>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No que refere à vigilância epidemiológica, realizada dentro dos hospitais Daltoé (2008), descreve-a como a busca sistemática, analise e interpretação de informações relacionadas a casos de infecções, de maneira a permitir o seu monitoramento e o planejamento de ações visando o controle de ocorrência das mesmas. </w:t>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grande problema que acontece neste setor é o desenvolvimento de outras funções exercidas pelos enfermeiros da CCIH em uma unidade hospitalar, pois estas prejudicam no desenvolvimento de suas atividades na comissão. Nesta perspectiva, foi perguntado ainda para os enfermeiros se eles desempenhavam outras funções alem das suas, dentro do hospital. </w:t>
      </w:r>
    </w:p>
    <w:p>
      <w:pPr>
        <w:pStyle w:val="PargrafodaLista"/>
        <w:tabs>
          <w:tab w:val="clear" w:pos="708"/>
          <w:tab w:val="left" w:pos="851" w:leader="none"/>
        </w:tabs>
        <w:autoSpaceDE w:val="false"/>
        <w:spacing w:lineRule="auto" w:line="360" w:before="0" w:after="0"/>
        <w:ind w:left="0" w:firstLine="992"/>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3: “Sim. Vigilância epidemiológica e comitê de hemotransfusão [...] a vigilância epidemiológica apresenta uma demanda ininterrupta, levando a quase uma dedicação exclusiva e a CCIH em ultimo plano”.</w:t>
      </w:r>
    </w:p>
    <w:p>
      <w:pPr>
        <w:pStyle w:val="Normal"/>
        <w:tabs>
          <w:tab w:val="clear" w:pos="708"/>
          <w:tab w:val="left" w:pos="709" w:leader="none"/>
        </w:tabs>
        <w:autoSpaceDE w:val="false"/>
        <w:spacing w:lineRule="auto" w:line="360" w:before="0" w:after="0"/>
        <w:ind w:firstLine="851"/>
        <w:jc w:val="both"/>
        <w:rPr/>
      </w:pPr>
      <w:r>
        <w:rPr>
          <w:rFonts w:eastAsia="Times New Roman" w:cs="Times New Roman" w:ascii="Times New Roman" w:hAnsi="Times New Roman"/>
          <w:sz w:val="24"/>
          <w:szCs w:val="24"/>
          <w:lang w:eastAsia="pt-BR"/>
        </w:rPr>
        <w:t>Observa-se na fala da enfermeira 3, que esta desenvolve outras funções alem das suas dentro de uma unidade hospitalar. O estudo realizado por Alves et al. (2002, p. 269), “o enfermeiro é contratado para exercer suas atividades na Comissão, ao mesmo tempo em que ocupa outro cargo que poderia estar sendo desempenhado por outro profissional”. O enfermeiro ao exercer outras funções assistências deixa de lado a assistência da área do controle de infecção, não avaliando os procedimentos adotados por outros profissionais da saúde ou avaliando mal, o que implica na falta de organização do setor, sendo o enfermeiro da CCIH o responsável por administrar a ocorrência de infecção no hospital.</w:t>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uma outra perspectiva, os enfermeiros 1 e 4 afirmam:</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1: “Não. Minhas ações envolvem apenas o controle de infecção, ate porque é proibido pela portaria 2616/96, enfermeiro ser colocado em outras funções.”</w:t>
      </w:r>
    </w:p>
    <w:p>
      <w:pPr>
        <w:pStyle w:val="Normal"/>
        <w:tabs>
          <w:tab w:val="clear" w:pos="708"/>
          <w:tab w:val="left" w:pos="851" w:leader="none"/>
        </w:tabs>
        <w:autoSpaceDE w:val="false"/>
        <w:spacing w:lineRule="auto" w:line="360" w:before="0" w:after="0"/>
        <w:ind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4: “Não.”</w:t>
      </w:r>
    </w:p>
    <w:p>
      <w:pPr>
        <w:pStyle w:val="PargrafodaLista"/>
        <w:tabs>
          <w:tab w:val="clear" w:pos="708"/>
          <w:tab w:val="left" w:pos="709"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sz w:val="24"/>
          <w:szCs w:val="24"/>
          <w:lang w:eastAsia="pt-BR"/>
        </w:rPr>
        <w:t>Cabe ao enfermeiro deste setor a função de manter a prevenção e controle de infecção, tendo a responsabilidade de implementar e supervisionar tais  medidas (AZAMBUJA et al., 2004).</w:t>
      </w:r>
    </w:p>
    <w:p>
      <w:pPr>
        <w:pStyle w:val="Normal"/>
        <w:spacing w:lineRule="auto" w:line="24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tabs>
          <w:tab w:val="clear" w:pos="708"/>
          <w:tab w:val="left" w:pos="709" w:leader="none"/>
        </w:tabs>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4 Medidas usadas pela instituição hospitalar para a prevenção e controle da infecção </w:t>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e-se que são muito importantes os procedimentos adequados como medidas de proteção para o controle de infecção, pois um pequeno erro pode ocasionar um grave problema. A Instituição Hospitalar tem o dever participar do Programa de Controle de Infecção Hospitalar (PCIH), pois ela notifica, capacita e supervisiona os profissionais da instituição, elaborando, e atualizando procedimentos. Portanto tem como função da instituição hospitalar para estas medidas, segundo os participantes da pesquisa:</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Enf5: </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Elaboração, implementação e avaliação de ações no controle de infecções; vigilância epidemiológica, bem como sua notificação de medidas imediatas para controle; adequar, capacitar e supervisionar os profissionais da instituição no que diz respeito à prevenção de infecção.</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atividades relacionadas aos enfermeiros da comissão, segundo Daltoé (2008), incluem: registro e tabulações dos casos de infecção hospitalar, orientação dos profissionais da saúde em relação a normas e rotinas de precaução da ocorrência de infecções hospitalares, intervenções geradas a partir da vigilância epidemiológica. Resultados confirmados na fala da enfermeira 5.</w:t>
      </w:r>
    </w:p>
    <w:p>
      <w:pPr>
        <w:pStyle w:val="Normal"/>
        <w:autoSpaceDE w:val="false"/>
        <w:spacing w:lineRule="auto" w:line="360" w:before="0" w:after="0"/>
        <w:ind w:firstLine="851"/>
        <w:jc w:val="both"/>
        <w:rPr/>
      </w:pPr>
      <w:r>
        <w:rPr>
          <w:rFonts w:cs="Times New Roman" w:ascii="Times New Roman" w:hAnsi="Times New Roman"/>
          <w:sz w:val="24"/>
          <w:szCs w:val="24"/>
        </w:rPr>
        <w:t>De acordo com Daltoé (2008), cada hospital deve conter as funções atribuídas ao comitê da instituição que são: formular recomendações sobre temas pertinentes ao controle de infecção; servir como centro de capacitação, para os outros departamentos do hospital; revisar e acompanhar os dados de vigilância epidemiológica, desenvolvendo planos de ação baseado nestes dados; identificar situações de surto promovendo ações de contenção dos mesmos; aprovar políticas de controle bem como aprovar os objetivos a serem alcançados pelo Programa de Controle de Infecção da Instituição. Confirmando essa afirmativa com a fala do enfermeiro 4:</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Enf4: </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t>Vigilância e notificação de infecções relacionadas à assistência à saúde; estabelecimento de medidas de precaução de contato em pacientes portadores de microorganismos multirresistentes, elaboração e atualização de procedimentos operacionais padrão; supervisão de serviços de limpeza e de coleta de resíduos hospitalares; acompanhamento de processos relacionados à limpeza, desinfecção e esterilização de materiais; monitoramento de culturas de vigilância para microorganismos; orientação para prescrição de antimicrobianos; treinamento em serviço precaução padrão e de contato; e em lavagem das mãos; dentre outras medidas.</w:t>
      </w:r>
    </w:p>
    <w:p>
      <w:pPr>
        <w:pStyle w:val="PargrafodaLista"/>
        <w:tabs>
          <w:tab w:val="clear" w:pos="708"/>
          <w:tab w:val="left" w:pos="851" w:leader="none"/>
        </w:tabs>
        <w:autoSpaceDE w:val="false"/>
        <w:spacing w:lineRule="auto" w:line="240" w:before="0" w:after="0"/>
        <w:ind w:left="2268" w:hanging="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autoSpaceDE w:val="false"/>
        <w:spacing w:lineRule="auto" w:line="360" w:before="0" w:after="0"/>
        <w:ind w:firstLine="851"/>
        <w:jc w:val="both"/>
        <w:rPr/>
      </w:pPr>
      <w:r>
        <w:rPr>
          <w:rFonts w:cs="Times New Roman" w:ascii="Times New Roman" w:hAnsi="Times New Roman"/>
          <w:sz w:val="24"/>
          <w:szCs w:val="24"/>
        </w:rPr>
        <w:t>O controle das infecções hospitalares resulta de um esforço conjunto e da adoção de medidas sabidamente eficazes. Esse esforço conjunto depende da vontade de cada profissional envolvido nas ações de saúde, sejam elas preventivas ou curativas. A adoção das medidas de prevenção e controle está relacionada, fundamentalmente, ao conhecimento e às mudanças de comportamento dos profissionais, face à evolução da epidemiologia hospitalar e das constantes mudanças originadas por ela (SOUZA, 2002).</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ma série de medidas, no entanto, poderia minorar a ocorrência de infecções hospitalares. De acordo com Penteado (1997), a evolução do controle de infecções hospitalares indica, em suma, que se deve caminhar para uma conscientização mais profunda a respeito da importância do preparo da equipe hospitalar, que inclui desde conhecimentos mais avançados até a execução de um procedimento mais simples.</w:t>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851" w:leader="none"/>
        </w:tabs>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5 Dificuldades e Soluções no exercício da função na CCIH</w:t>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hospitais sempre existem problemas que se desenvolve nos setores como à falta de material, escassez de recursos humanos, etc. Nesse estudo, observamos que não é diferente, a maioria dos enfermeiros afirmam ter dificuldades para exercer suas atividades, em se comunicar com outros setores, na vigilância epidemiológica, número reduzido de leitos em relação à demanda, equipe reduzida, dentre outros problemas. Sendo assim, com a função que a comissão adquire em uma instituição, a falta de organização, resulta numa deficiência de proteção contra as infecções. O treinamento e reuniões com outros setores também contribuem para a diminuição de infecções.</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1: “A principal dificuldade é o autoritarismo por parte dos integrantes que tem a ilusão de que consegu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 xml:space="preserve">obrigar as equipes a atender as determinações.”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292526"/>
          <w:sz w:val="24"/>
          <w:szCs w:val="24"/>
        </w:rPr>
        <w:t>De acordo com Azambuja et al (2004), de nada adianta o setor normatizar e instituir tais medidas, se a comunidade hospitalar como um todo, não participar destas normatizações.</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3: “Falta de integração com os setores do hospital; pouca comunicação dos setores com;... outra dificuldade é a vigilância epidemiológica integrada à CCIH.”</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Outro problema mencionado na fala na enfermeira 3 foi a da vigilância epidemiológica que, repre</w:t>
        <w:softHyphen/>
        <w:t>senta uma importante ferramenta que possibilita des</w:t>
        <w:softHyphen/>
        <w:t>crever a realidade da situação, apontar os problemas, e, assim planejar as ações frente aos fatores que pos</w:t>
        <w:softHyphen/>
        <w:t>sam desencadear riscos à saúde. Como princípio da prevenção o anteceder ao efeito, é sem dúvida atuar sobre as situações-problema e no contexto de noci</w:t>
        <w:softHyphen/>
        <w:t>vidade. Essa atuação deve ser em todos os níveis da hierarquia da causalidade e não somente sobre a ex</w:t>
        <w:softHyphen/>
        <w:t>posição direta aos fatores de risco (ANDRADE et al., 2006).</w:t>
      </w:r>
    </w:p>
    <w:p>
      <w:pPr>
        <w:pStyle w:val="Normal"/>
        <w:tabs>
          <w:tab w:val="clear" w:pos="708"/>
          <w:tab w:val="left" w:pos="709" w:leader="none"/>
        </w:tabs>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mo com toda problemática abordada acima pelos profissionais enfermeiros, também foram inseridas as propostas pelos participantes da pesquisa quanto as possíveis soluções que apontem para a melhoria do trabalho desenvolvido. Os resultados sugerem a necessidade de comunicação, dialogo com os profissionais de saúde, buscando obter a participação de outros setores, para que estes possam conhecer seu trabalho alcançando assim as soluções dos problemas visando à proteção e recuperação da clientela.</w:t>
      </w:r>
    </w:p>
    <w:p>
      <w:pPr>
        <w:pStyle w:val="PargrafodaLista"/>
        <w:tabs>
          <w:tab w:val="clear" w:pos="708"/>
          <w:tab w:val="left" w:pos="851" w:leader="none"/>
        </w:tabs>
        <w:autoSpaceDE w:val="false"/>
        <w:spacing w:lineRule="auto" w:line="360" w:before="0" w:after="0"/>
        <w:ind w:left="0"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1: “Deve-se buscar a gestão participativa; o dialogo, as conversas e treinamentos e divulgação das ações da CCIH.”</w:t>
      </w:r>
    </w:p>
    <w:p>
      <w:pPr>
        <w:pStyle w:val="Normal"/>
        <w:tabs>
          <w:tab w:val="clear" w:pos="708"/>
          <w:tab w:val="left" w:pos="851" w:leader="none"/>
        </w:tabs>
        <w:autoSpaceDE w:val="false"/>
        <w:spacing w:lineRule="auto" w:line="360" w:before="0" w:after="0"/>
        <w:ind w:firstLine="851"/>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Enf2: “Solucionarem, pelo menos os itens acima relacionad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itens mencionados na fala da enfermeira 2, referem-se as dificuldades encontradas no setor, como a deficiência de recursos materiais e equipamentos necessários para a execução de suas atividades. </w:t>
      </w:r>
      <w:r>
        <w:rPr>
          <w:rFonts w:cs="Times New Roman" w:ascii="Times New Roman" w:hAnsi="Times New Roman"/>
          <w:color w:val="231F20"/>
          <w:sz w:val="24"/>
          <w:szCs w:val="24"/>
        </w:rPr>
        <w:t>Para se alcançarem adequadas e seguras condições de trabalho, os trabalhadores em enfermagem precisarão estar tecnicamente capacitados para desempenhar funções e fundamentalmente participar dos processos de elaboração institucional das políticas de trabalho que lhes disserem respeito (RIBEIRO; SHIMIZO, 2007).</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4 Considerações Finais</w:t>
      </w:r>
    </w:p>
    <w:p>
      <w:pPr>
        <w:pStyle w:val="Normal"/>
        <w:tabs>
          <w:tab w:val="clear" w:pos="708"/>
          <w:tab w:val="left" w:pos="709" w:leader="none"/>
        </w:tabs>
        <w:spacing w:lineRule="auto" w:line="360" w:before="0" w:after="0"/>
        <w:ind w:firstLine="851"/>
        <w:jc w:val="both"/>
        <w:rPr/>
      </w:pPr>
      <w:r>
        <w:rPr>
          <w:rFonts w:cs="Times New Roman" w:ascii="Times New Roman" w:hAnsi="Times New Roman"/>
          <w:sz w:val="24"/>
          <w:szCs w:val="24"/>
        </w:rPr>
        <w:t>A presente pesquisa objetivou evidenciar o papel do enfermeiro na prevenção e controle de infecção hospitalar na CCIH. Percebe-se nestes resultados que os papéis do enfermeiro estão estabelecidos, onde estes denotam as suas funções com clareza.</w:t>
      </w:r>
    </w:p>
    <w:p>
      <w:pPr>
        <w:pStyle w:val="Normal"/>
        <w:spacing w:lineRule="auto" w:line="360" w:before="0" w:after="0"/>
        <w:ind w:firstLine="851"/>
        <w:jc w:val="both"/>
        <w:rPr/>
      </w:pPr>
      <w:r>
        <w:rPr>
          <w:rFonts w:cs="Times New Roman" w:ascii="Times New Roman" w:hAnsi="Times New Roman"/>
          <w:sz w:val="24"/>
          <w:szCs w:val="24"/>
        </w:rPr>
        <w:t>Em relação à função do enfermeiro, todos têm pleno conhecimento sobre sua atuação. Foram observados também, em relação as suas ações, estes atuam não só no setor da CCIH, mas também em todos os setores do hospital para o desenvolvimento de sua prá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utro ponto a destacar, é a capacitação do profissional. A deficiência nos treinamentos para a qualificação é descrita como entrave para medidas de prevenção da infecção, pois é através da educação, treinamento e desenvolvimento dos enfermeiros que a comissão irá adquirir capacidade para o alcance dos seus objetivos.</w:t>
      </w:r>
    </w:p>
    <w:p>
      <w:pPr>
        <w:pStyle w:val="Normal"/>
        <w:spacing w:lineRule="auto" w:line="360" w:before="0" w:after="0"/>
        <w:ind w:firstLine="851"/>
        <w:jc w:val="both"/>
        <w:rPr/>
      </w:pPr>
      <w:r>
        <w:rPr>
          <w:rFonts w:cs="Times New Roman" w:ascii="Times New Roman" w:hAnsi="Times New Roman"/>
          <w:sz w:val="24"/>
          <w:szCs w:val="24"/>
        </w:rPr>
        <w:t>Em relação às dificuldades encontradas na comissão, a problemática referida dentro dos hospitais é a limitação para integração com outros setores . Neste caso, mesmo elaborando e implementando medidas ao combate das infecções, sem a colaboração das demais áreas, não há como prevenir e controlar a infecção.</w:t>
      </w:r>
    </w:p>
    <w:p>
      <w:pPr>
        <w:pStyle w:val="Normal"/>
        <w:spacing w:lineRule="auto" w:line="360" w:before="0" w:after="0"/>
        <w:ind w:firstLine="851"/>
        <w:jc w:val="both"/>
        <w:rPr/>
      </w:pPr>
      <w:r>
        <w:rPr>
          <w:rFonts w:cs="Times New Roman" w:ascii="Times New Roman" w:hAnsi="Times New Roman"/>
          <w:sz w:val="24"/>
          <w:szCs w:val="24"/>
        </w:rPr>
        <w:t>A importância da CCIH e do enfermeiro nas instituições hospitalares é historicamente comprovada, com isso, a divulgação das atividades da comissão, sua finalidade e importância, passam a ser um desafio e uma nova perspectiva para as ações a serem planejadas para os próximos anos na busca de prevenção e controle de infecção.</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PargrafodaLista"/>
        <w:spacing w:lineRule="auto" w:line="36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BRECHT, </w:t>
      </w:r>
      <w:r>
        <w:rPr>
          <w:rFonts w:cs="Times New Roman" w:ascii="Times New Roman" w:hAnsi="Times New Roman"/>
          <w:sz w:val="24"/>
          <w:szCs w:val="24"/>
          <w:lang w:eastAsia="pt-BR"/>
        </w:rPr>
        <w:t xml:space="preserve">1º Ten Al </w:t>
      </w:r>
      <w:r>
        <w:rPr>
          <w:rFonts w:cs="Times New Roman" w:ascii="Times New Roman" w:hAnsi="Times New Roman"/>
          <w:bCs/>
          <w:sz w:val="24"/>
          <w:szCs w:val="24"/>
          <w:lang w:eastAsia="pt-BR"/>
        </w:rPr>
        <w:t>Cassandr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Amaral Ramos. </w:t>
      </w:r>
      <w:r>
        <w:rPr>
          <w:rFonts w:cs="Times New Roman" w:ascii="Times New Roman" w:hAnsi="Times New Roman"/>
          <w:b/>
          <w:bCs/>
          <w:sz w:val="24"/>
          <w:szCs w:val="24"/>
          <w:lang w:eastAsia="pt-BR"/>
        </w:rPr>
        <w:t xml:space="preserve">Atuação da CCIH na Prevenção da Infecção Hospitalar no Hospital de Guarnição da Vila Militar. </w:t>
      </w:r>
      <w:r>
        <w:rPr>
          <w:rFonts w:cs="Times New Roman" w:ascii="Times New Roman" w:hAnsi="Times New Roman"/>
          <w:bCs/>
          <w:sz w:val="24"/>
          <w:szCs w:val="24"/>
          <w:lang w:eastAsia="pt-BR"/>
        </w:rPr>
        <w:t xml:space="preserve">2008. f. 45. </w:t>
      </w:r>
      <w:r>
        <w:rPr>
          <w:rFonts w:cs="Times New Roman" w:ascii="Times New Roman" w:hAnsi="Times New Roman"/>
          <w:sz w:val="24"/>
          <w:szCs w:val="24"/>
          <w:lang w:eastAsia="pt-BR"/>
        </w:rPr>
        <w:t>Trabalho de Conclusão de Curso (especialização) – Escola de Saúde do Exército, Programa de Pós-Graduação em Aplicações Complementares às Ciências Militares. Rio de Janeiro, 2008.</w:t>
      </w:r>
    </w:p>
    <w:p>
      <w:pPr>
        <w:pStyle w:val="PargrafodaLista"/>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pacing w:lineRule="auto" w:line="240" w:before="0" w:after="0"/>
        <w:ind w:left="0" w:hanging="0"/>
        <w:jc w:val="both"/>
        <w:rPr/>
      </w:pPr>
      <w:r>
        <w:rPr>
          <w:rFonts w:cs="Times New Roman" w:ascii="Times New Roman" w:hAnsi="Times New Roman"/>
          <w:sz w:val="24"/>
          <w:szCs w:val="24"/>
        </w:rPr>
        <w:t>ALVES, Débora Cristina Ignácio; EVORA, Yolanda Dora Martinez. Questões éticas envolvidas na prática profissional de enfermeiros da comissão de controle de infecção hospitalar.</w:t>
      </w:r>
      <w:r>
        <w:rPr>
          <w:rFonts w:cs="Times New Roman" w:ascii="Times New Roman" w:hAnsi="Times New Roman"/>
          <w:b/>
          <w:bCs/>
          <w:sz w:val="24"/>
          <w:szCs w:val="24"/>
        </w:rPr>
        <w:t xml:space="preserve"> Revista Latino Americana de Enfermagem</w:t>
      </w:r>
      <w:r>
        <w:rPr>
          <w:rFonts w:cs="Times New Roman" w:ascii="Times New Roman" w:hAnsi="Times New Roman"/>
          <w:sz w:val="24"/>
          <w:szCs w:val="24"/>
        </w:rPr>
        <w:t>,  Ribeirão Preto,  v. 10,  n. 3, Jun 2002.</w:t>
      </w:r>
    </w:p>
    <w:p>
      <w:pPr>
        <w:pStyle w:val="PargrafodaLista"/>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DRADE, Denise de; LEOPOLDO, Vanessa Cristina; HAAS, Vanderlei José. Ocorrência de bactérias multiresistentes em um centro de Terapia Intensiva de Hospital brasileiro de emergências.</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ista Brasileira de Terapia Intensiva</w:t>
      </w:r>
      <w:r>
        <w:rPr>
          <w:rFonts w:cs="Times New Roman" w:ascii="Times New Roman" w:hAnsi="Times New Roman"/>
          <w:color w:val="000000"/>
          <w:sz w:val="24"/>
          <w:szCs w:val="24"/>
        </w:rPr>
        <w:t xml:space="preserve">,  São Paulo ,  v. 18, n. 1, Mar.  2006 .   </w:t>
      </w:r>
    </w:p>
    <w:p>
      <w:pPr>
        <w:pStyle w:val="PargrafodaLista"/>
        <w:spacing w:lineRule="auto" w:line="240" w:before="0" w:after="0"/>
        <w:ind w:left="0" w:hanging="0"/>
        <w:jc w:val="both"/>
        <w:rPr/>
      </w:pPr>
      <w:r>
        <w:rPr>
          <w:rFonts w:cs="Times New Roman" w:ascii="Times New Roman" w:hAnsi="Times New Roman"/>
          <w:color w:val="000000"/>
          <w:sz w:val="24"/>
          <w:szCs w:val="24"/>
        </w:rPr>
        <w:t>AZAMBUJA, Eliana Pinho de; PIRES, Denise Pires de; VAZ, Marta Regina Cezar. Prevenção e controle da infecção hospitalar: as interfaces com o processo de formação do trabalhador.</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Texto contexto Enfermagem</w:t>
      </w:r>
      <w:r>
        <w:rPr>
          <w:rFonts w:cs="Times New Roman" w:ascii="Times New Roman" w:hAnsi="Times New Roman"/>
          <w:color w:val="000000"/>
          <w:sz w:val="24"/>
          <w:szCs w:val="24"/>
        </w:rPr>
        <w:t xml:space="preserve">,  Florianópolis ,  v. 13, n. spe,   2004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BARDIN, L. </w:t>
      </w:r>
      <w:r>
        <w:rPr>
          <w:rFonts w:cs="Times New Roman" w:ascii="Times New Roman" w:hAnsi="Times New Roman"/>
          <w:b/>
          <w:sz w:val="24"/>
          <w:szCs w:val="24"/>
        </w:rPr>
        <w:t>Análise de Conteúdo.</w:t>
      </w:r>
      <w:r>
        <w:rPr>
          <w:rFonts w:cs="Times New Roman" w:ascii="Times New Roman" w:hAnsi="Times New Roman"/>
          <w:sz w:val="24"/>
          <w:szCs w:val="24"/>
        </w:rPr>
        <w:t xml:space="preserve"> Tradução de Luís A. Reto e Augusto Pinheiro. 5ed. Lisboa: Edições 70,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TOÉ, Tiago. Métodos de vigilância epidemiológica de infecções hospitalares utilizados pelos hospitais de Porto Alegre. f. 107. Dissertação (mestrado) – Universidade Federal do Rio Grande do Sul. Faculdade de medicina. Programa de Pós Graduação em Epidemiologia. Porto Alegre, BR-RS, 20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ESPINDOLA, P. M. A Fenomenologia de Alfred Schutz: Uma Contribuição Histórica. V. 3 – n. 1- 2012. </w:t>
      </w:r>
      <w:r>
        <w:rPr>
          <w:rFonts w:cs="Times New Roman" w:ascii="Times New Roman" w:hAnsi="Times New Roman"/>
          <w:color w:val="000000"/>
          <w:sz w:val="24"/>
          <w:szCs w:val="24"/>
        </w:rPr>
        <w:t>Doutoranda em Comunicação Social pela Pontifícia Universidade Católica do Rio Grande do Sul (PUC-RS) e pesquisadora de temáticas ligadas à comunicação, com ênfase em outras áreas, como a sociologia, a antropologia e a filosofia. Rio Grande do Sul-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ERNANDES, Antonio Tadeu. </w:t>
      </w:r>
      <w:r>
        <w:rPr>
          <w:rFonts w:cs="Times New Roman" w:ascii="Times New Roman" w:hAnsi="Times New Roman"/>
          <w:b/>
          <w:bCs/>
          <w:sz w:val="24"/>
          <w:szCs w:val="24"/>
          <w:lang w:eastAsia="pt-BR"/>
        </w:rPr>
        <w:t xml:space="preserve">Percepções de profissionais de saúde relativas à infecção hospitalar e às práticas de controle de infecção. </w:t>
      </w:r>
      <w:r>
        <w:rPr>
          <w:rFonts w:cs="Times New Roman" w:ascii="Times New Roman" w:hAnsi="Times New Roman"/>
          <w:bCs/>
          <w:sz w:val="24"/>
          <w:szCs w:val="24"/>
          <w:lang w:eastAsia="pt-BR"/>
        </w:rPr>
        <w:t xml:space="preserve">2008, f. 234. </w:t>
      </w:r>
      <w:r>
        <w:rPr>
          <w:rFonts w:cs="Times New Roman" w:ascii="Times New Roman" w:hAnsi="Times New Roman"/>
          <w:sz w:val="24"/>
          <w:szCs w:val="24"/>
          <w:lang w:eastAsia="pt-BR"/>
        </w:rPr>
        <w:t>Dissertação(mestrado)--Faculdade de Medicina da Universidade de São Paulo. Departamento de Medicina Preventiva. São Paulo, 200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spacing w:lineRule="auto" w:line="240" w:before="0" w:after="0"/>
        <w:ind w:left="0" w:hanging="0"/>
        <w:jc w:val="both"/>
        <w:rPr/>
      </w:pPr>
      <w:r>
        <w:rPr>
          <w:rFonts w:cs="Times New Roman" w:ascii="Times New Roman" w:hAnsi="Times New Roman"/>
          <w:sz w:val="24"/>
          <w:szCs w:val="24"/>
        </w:rPr>
        <w:t>FONTANA, Rosane Teresinha; LAUTERT, Liana. A prevenção e o controle de infecções: um estudo de caso com enfermeiras.</w:t>
      </w:r>
      <w:r>
        <w:rPr>
          <w:rFonts w:cs="Times New Roman" w:ascii="Times New Roman" w:hAnsi="Times New Roman"/>
          <w:b/>
          <w:bCs/>
          <w:sz w:val="24"/>
          <w:szCs w:val="24"/>
        </w:rPr>
        <w:t xml:space="preserve"> Revista Brasileira de Enfermagem.</w:t>
      </w:r>
      <w:r>
        <w:rPr>
          <w:rFonts w:cs="Times New Roman" w:ascii="Times New Roman" w:hAnsi="Times New Roman"/>
          <w:sz w:val="24"/>
          <w:szCs w:val="24"/>
        </w:rPr>
        <w:t>  Brasília,  v. 59,  n. 3, Jun. 2006.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URA, Maria Eliete Batista et al . Infecção hospitalar: estudo de prevalência em um hospital público de ensino.</w:t>
      </w:r>
      <w:r>
        <w:rPr>
          <w:rFonts w:cs="Times New Roman" w:ascii="Times New Roman" w:hAnsi="Times New Roman"/>
          <w:b/>
          <w:bCs/>
          <w:sz w:val="24"/>
          <w:szCs w:val="24"/>
        </w:rPr>
        <w:t xml:space="preserve"> Revista Brasileira de Enfermagem.</w:t>
      </w:r>
      <w:r>
        <w:rPr>
          <w:rFonts w:cs="Times New Roman" w:ascii="Times New Roman" w:hAnsi="Times New Roman"/>
          <w:sz w:val="24"/>
          <w:szCs w:val="24"/>
        </w:rPr>
        <w:t>  Brasília,  v. 60,  n. 4, Ago.  2007.  </w:t>
      </w:r>
    </w:p>
    <w:p>
      <w:pPr>
        <w:pStyle w:val="PargrafodaLista"/>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rgrafodaLista"/>
        <w:spacing w:lineRule="auto" w:line="240" w:before="0" w:after="0"/>
        <w:ind w:left="0" w:hanging="0"/>
        <w:jc w:val="both"/>
        <w:rPr/>
      </w:pPr>
      <w:r>
        <w:rPr>
          <w:rFonts w:cs="Times New Roman" w:ascii="Times New Roman" w:hAnsi="Times New Roman"/>
          <w:color w:val="000000"/>
          <w:sz w:val="24"/>
          <w:szCs w:val="24"/>
        </w:rPr>
        <w:t>OSELKA, Gabriel. A prescrição de antibióticos e as comissões de controle de infecção hospitalar.</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 xml:space="preserve">Revista da Associação </w:t>
      </w:r>
      <w:r>
        <w:rPr>
          <w:rFonts w:cs="Times New Roman" w:ascii="Times New Roman" w:hAnsi="Times New Roman"/>
          <w:b/>
          <w:bCs/>
          <w:color w:val="000000"/>
          <w:sz w:val="24"/>
          <w:szCs w:val="24"/>
        </w:rPr>
        <w:t>Médica Brasileira</w:t>
      </w:r>
      <w:r>
        <w:rPr>
          <w:rFonts w:cs="Times New Roman" w:ascii="Times New Roman" w:hAnsi="Times New Roman"/>
          <w:color w:val="000000"/>
          <w:sz w:val="24"/>
          <w:szCs w:val="24"/>
        </w:rPr>
        <w:t xml:space="preserve">,  São Paulo,  v. 47, n. 2, Jun. 2001.   </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jc w:val="both"/>
        <w:rPr/>
      </w:pPr>
      <w:r>
        <w:rPr>
          <w:rFonts w:cs="Times New Roman" w:ascii="Times New Roman" w:hAnsi="Times New Roman"/>
          <w:color w:val="000000"/>
          <w:sz w:val="24"/>
          <w:szCs w:val="24"/>
        </w:rPr>
        <w:t>PENTEADO, Maridalva Souza. Medidas de prevenção e controle de infecções urinarias hospitalares em hospitais da cidade de São Paulo.</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ista Escola de Enfermagem - USP</w:t>
      </w:r>
      <w:r>
        <w:rPr>
          <w:rFonts w:cs="Times New Roman" w:ascii="Times New Roman" w:hAnsi="Times New Roman"/>
          <w:color w:val="000000"/>
          <w:sz w:val="24"/>
          <w:szCs w:val="24"/>
        </w:rPr>
        <w:t>,  São Paulo ,  v. 31, n. 1, Apr.  1997.</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spacing w:lineRule="auto" w:line="240" w:before="0" w:after="0"/>
        <w:ind w:left="0" w:hanging="0"/>
        <w:jc w:val="both"/>
        <w:rPr/>
      </w:pPr>
      <w:r>
        <w:rPr>
          <w:rFonts w:cs="Times New Roman" w:ascii="Times New Roman" w:hAnsi="Times New Roman"/>
          <w:color w:val="000000"/>
          <w:sz w:val="24"/>
          <w:szCs w:val="24"/>
        </w:rPr>
        <w:t>RIBEIRO, Emílio José Gonçalves; SHIMIZU, Helena Eri. Acidentes de trabalho com trabalhadores de enfermagem.</w:t>
      </w:r>
      <w:r>
        <w:rPr>
          <w:rStyle w:val="Appleconvertedspace"/>
          <w:rFonts w:cs="Times New Roman" w:ascii="Times New Roman" w:hAnsi="Times New Roman"/>
          <w:b/>
          <w:bCs/>
          <w:color w:val="000000"/>
          <w:sz w:val="24"/>
          <w:szCs w:val="24"/>
        </w:rPr>
        <w:t> </w:t>
      </w:r>
      <w:r>
        <w:rPr>
          <w:rFonts w:cs="Times New Roman" w:ascii="Times New Roman" w:hAnsi="Times New Roman"/>
          <w:b/>
          <w:bCs/>
          <w:sz w:val="24"/>
          <w:szCs w:val="24"/>
        </w:rPr>
        <w:t>Revista Brasileira de Enfermagem</w:t>
      </w:r>
      <w:r>
        <w:rPr>
          <w:rFonts w:cs="Times New Roman" w:ascii="Times New Roman" w:hAnsi="Times New Roman"/>
          <w:b/>
          <w:bCs/>
          <w:color w:val="000000"/>
          <w:sz w:val="24"/>
          <w:szCs w:val="24"/>
        </w:rPr>
        <w:t>.</w:t>
      </w:r>
      <w:r>
        <w:rPr>
          <w:rFonts w:cs="Times New Roman" w:ascii="Times New Roman" w:hAnsi="Times New Roman"/>
          <w:color w:val="000000"/>
          <w:sz w:val="24"/>
          <w:szCs w:val="24"/>
        </w:rPr>
        <w:t>,  Brasília ,  v. 60, n. 5, Out.  2007.</w:t>
      </w:r>
      <w:r>
        <w:rPr>
          <w:rStyle w:val="Appleconvertedspace"/>
          <w:rFonts w:cs="Times New Roman" w:ascii="Times New Roman" w:hAnsi="Times New Roman"/>
          <w:color w:val="000000"/>
          <w:sz w:val="24"/>
          <w:szCs w:val="24"/>
        </w:rPr>
        <w:t> </w:t>
      </w:r>
    </w:p>
    <w:p>
      <w:pPr>
        <w:pStyle w:val="Normal"/>
        <w:autoSpaceDE w:val="false"/>
        <w:spacing w:lineRule="auto" w:line="240" w:before="0" w:after="0"/>
        <w:jc w:val="both"/>
        <w:rPr>
          <w:rStyle w:val="Appleconvertedspace"/>
          <w:rFonts w:ascii="Times New Roman" w:hAnsi="Times New Roman" w:cs="Times New Roman"/>
          <w:color w:val="000000"/>
          <w:sz w:val="24"/>
          <w:szCs w:val="24"/>
          <w:lang w:eastAsia="pt-BR"/>
        </w:rPr>
      </w:pPr>
      <w:r>
        <w:rPr/>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ZA, Adenícia Custódia et al . Desafios para o controle de infecção nas instituições de saúde: percepção dos enfermeiros.</w:t>
      </w:r>
      <w:r>
        <w:rPr>
          <w:rFonts w:cs="Times New Roman" w:ascii="Times New Roman" w:hAnsi="Times New Roman"/>
          <w:b/>
          <w:bCs/>
          <w:color w:val="000000"/>
          <w:sz w:val="24"/>
          <w:szCs w:val="24"/>
        </w:rPr>
        <w:t>Ciencia y Enfermería.</w:t>
      </w:r>
      <w:r>
        <w:rPr>
          <w:rFonts w:cs="Times New Roman" w:ascii="Times New Roman" w:hAnsi="Times New Roman"/>
          <w:color w:val="000000"/>
          <w:sz w:val="24"/>
          <w:szCs w:val="24"/>
        </w:rPr>
        <w:t>,  Concepción,  v. 8, n. 1, jun.  2002.</w:t>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1134" w:gutter="0" w:header="708" w:top="1701"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sz w:val="20"/>
        <w:szCs w:val="20"/>
      </w:rPr>
    </w:pPr>
    <w:r>
      <w:rPr>
        <w:rFonts w:cs="Times New Roman" w:ascii="Times New Roman" w:hAnsi="Times New Roman"/>
        <w:sz w:val="20"/>
        <w:szCs w:val="20"/>
      </w:rPr>
      <w:t>__________________________</w:t>
    </w:r>
  </w:p>
  <w:p>
    <w:pPr>
      <w:pStyle w:val="Default"/>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Enfermeira, Graduada em Enfermagem pea Faculdade Interamericana de Porto Velho – UNIRON, RO. </w:t>
    </w:r>
  </w:p>
  <w:p>
    <w:pPr>
      <w:pStyle w:val="Default"/>
      <w:jc w:val="both"/>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Enfermeira, Graduada em Enfermagem pea Faculdade Interamericana de Porto Velho – UNIRON, RO. </w:t>
    </w:r>
  </w:p>
  <w:p>
    <w:pPr>
      <w:pStyle w:val="Footer"/>
      <w:jc w:val="both"/>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Enfermeira, Especialista , docente do departamento de Enfermagem da Faculdade Interamericana de Porto Velho – UNIRON, RO.</w:t>
    </w:r>
  </w:p>
  <w:p>
    <w:pPr>
      <w:pStyle w:val="Normal"/>
      <w:spacing w:lineRule="auto" w:line="240" w:before="0" w:after="0"/>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Enfermeira, Mestre, docente do departamento de Enfermagem da Faculdade Interamericana de Porto Velho – UNIRON, Porto Velho-RO. </w:t>
    </w:r>
    <w:hyperlink r:id="rId1">
      <w:r>
        <w:rPr>
          <w:rStyle w:val="InternetLink"/>
          <w:rFonts w:cs="Times New Roman" w:ascii="Times New Roman" w:hAnsi="Times New Roman"/>
          <w:sz w:val="20"/>
          <w:szCs w:val="20"/>
        </w:rPr>
        <w:t>mmilrea@hotmail.com</w:t>
      </w:r>
    </w:hyperlink>
    <w:r>
      <w:rPr>
        <w:rFonts w:cs="Times New Roman" w:ascii="Times New Roman" w:hAnsi="Times New Roman"/>
        <w:sz w:val="20"/>
        <w:szCs w:val="20"/>
      </w:rPr>
      <w:t xml:space="preserve"> ; </w:t>
    </w:r>
    <w:hyperlink r:id="rId2">
      <w:r>
        <w:rPr>
          <w:rStyle w:val="InternetLink"/>
          <w:rFonts w:cs="Times New Roman" w:ascii="Times New Roman" w:hAnsi="Times New Roman"/>
          <w:sz w:val="20"/>
          <w:szCs w:val="20"/>
        </w:rPr>
        <w:t>tccenfermagem@uniron.edu.br</w:t>
      </w:r>
    </w:hyperlink>
    <w:r>
      <w:rPr>
        <w:rFonts w:cs="Times New Roman" w:ascii="Times New Roman" w:hAnsi="Times New Roman"/>
        <w:sz w:val="20"/>
        <w:szCs w:val="20"/>
      </w:rPr>
      <w:t>. Endereço: Porto Velho Shopping. Av. Rio Madeira, 3288. CEP: 76.820-408,  Porto Velho-RO. Fone Institucional: (69) 3733-5550, Celular: (69) 8405-7965.</w:t>
    </w:r>
  </w:p>
  <w:p>
    <w:pPr>
      <w:pStyle w:val="Footer"/>
      <w:jc w:val="both"/>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Calibri" w:hAnsi="Calibri" w:eastAsia="Calibri" w:cs="Calibri"/>
    </w:rPr>
  </w:style>
  <w:style w:type="character" w:styleId="Appleconvertedspace">
    <w:name w:val="apple-converted-space"/>
    <w:basedOn w:val="Fontepargpadro"/>
    <w:qFormat/>
    <w:rPr/>
  </w:style>
  <w:style w:type="character" w:styleId="RodapChar">
    <w:name w:val="Rodapé Char"/>
    <w:qFormat/>
    <w:rPr>
      <w:rFonts w:ascii="Calibri" w:hAnsi="Calibri" w:eastAsia="Calibri" w:cs="Calibri"/>
    </w:rPr>
  </w:style>
  <w:style w:type="character" w:styleId="InternetLink">
    <w:name w:val="Hyperlink"/>
    <w:rPr>
      <w:color w:val="0000FF"/>
      <w:u w:val="single"/>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ibliografia">
    <w:name w:val="Bibliografia"/>
    <w:basedOn w:val="Normal"/>
    <w:next w:val="Normal"/>
    <w:qFormat/>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milrea@hotmail.com" TargetMode="External"/><Relationship Id="rId2" Type="http://schemas.openxmlformats.org/officeDocument/2006/relationships/hyperlink" Target="mailto:tccenfermagem@uniron.edu.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09:00Z</dcterms:created>
  <dc:creator>daniel</dc:creator>
  <dc:description/>
  <cp:keywords/>
  <dc:language>en-US</dc:language>
  <cp:lastModifiedBy>Marcela Milrea</cp:lastModifiedBy>
  <dcterms:modified xsi:type="dcterms:W3CDTF">2016-05-14T00:52:00Z</dcterms:modified>
  <cp:revision>37</cp:revision>
  <dc:subject/>
  <dc:title/>
</cp:coreProperties>
</file>